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1 » декабря 2019г. № 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right="2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ояриха «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в 2015-2019гг.»» от 10.11.2016г. № 77</w:t>
      </w:r>
    </w:p>
    <w:p>
      <w:pPr>
        <w:pStyle w:val="Normal"/>
        <w:autoSpaceDE w:val="false"/>
        <w:spacing w:before="0" w:after="0"/>
        <w:ind w:right="25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в 2015-2019гг.», утвержденную постановлением администрации сельского поселения Краснояриха от 10 ноября 2016г. № 7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» и разместить на официальном сайте сельского поселения Краснояриха муниципального района Челно-Вершин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иха</w:t>
        <w:tab/>
        <w:t>Усманов Ф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селения Красноярих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«31 » декабря  2019 года  № 115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ОДЕРНИЗАЦИЯ  И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ВТОМОБИЛЬНЫХ  ДОРОГ ОБЩЕГО  ПОЛЬЗОВАНИЯ МЕСТНОГО     ЗНАЧЕНИЯ  СЕЛЬСКОГО ПОСЕЛЕНИЯ КРАСНОЯРИХ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УНИЦИПАЛЬНОГО  РАЙОНА  ЧЕЛНО-ВЕРШИ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САМАРСКОЙ  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дернизация и развитие автомобильных дорог общего пользования местного значения сельского поселения Краснояриха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 Самарской области»</w:t>
      </w:r>
    </w:p>
    <w:tbl>
      <w:tblPr>
        <w:tblW w:w="95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автомобильных дорог общего пользования местного значения сельского поселения Краснояриха» муниципального района                     Челно-Вершин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</w:t>
            </w:r>
          </w:p>
        </w:tc>
      </w:tr>
      <w:tr>
        <w:trPr>
          <w:trHeight w:val="1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достижение требуемого технического и эксплуатационного состояния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автомобильных дорог местного значения (отсыпка дор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средства организации дорожного движ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г.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осуществляется за счет средств местного бюджета. Всего 9474,4тыс.руб.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 1429,2 тыс.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5024,2 тыс.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- 1471,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- 1550,0 тыс.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для проживания ж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ранспортной инфраструк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контроль над реализацией Программы осуществляется администрацией сельского поселения Красноярих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Красноярих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1,16 км., в том числе: асфальто - бетонные – 3,1 км., грунтощебеночные – 10,61 км., грунтовые – 17,45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-гравийной см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 поселковых дорог, весной и осенью – грейдирование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, 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                                                                                                              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8-2021г.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9474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– 1429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– 5024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1471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155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90"/>
        <w:gridCol w:w="872"/>
        <w:gridCol w:w="851"/>
        <w:gridCol w:w="850"/>
        <w:gridCol w:w="993"/>
        <w:gridCol w:w="850"/>
        <w:gridCol w:w="709"/>
        <w:gridCol w:w="1701"/>
      </w:tblGrid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/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77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 автомобильных дорог местного зна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  <w:tr>
        <w:trPr>
          <w:trHeight w:val="7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Целевые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(показателей),</w:t>
      </w:r>
    </w:p>
    <w:p>
      <w:pPr>
        <w:pStyle w:val="Normal"/>
        <w:jc w:val="center"/>
        <w:rPr/>
      </w:pPr>
      <w:r>
        <w:rPr/>
        <w:t>характеризующих ежегодный ход и итоги реализации Программы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842"/>
        <w:gridCol w:w="1560"/>
        <w:gridCol w:w="1559"/>
        <w:gridCol w:w="1770"/>
      </w:tblGrid>
      <w:tr>
        <w:trPr>
          <w:trHeight w:val="7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>
          <w:trHeight w:val="13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-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амка – 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амка – 0,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иха – 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яйкино – 0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беспечиваются администрацией сельского поселения Краснояр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и контроля за ходом реализации Программы администрация сельского поселен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результатов реализации программных мероприятий и их оц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достижением целевых индикаторов и показателей, показателей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сельского поселения вносит изменения в Програм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Краснояри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2,8 километра грунтовых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1) показатели экономической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701"/>
        <w:gridCol w:w="1559"/>
        <w:gridCol w:w="1418"/>
        <w:gridCol w:w="1701"/>
      </w:tblGrid>
      <w:tr>
        <w:trPr>
          <w:trHeight w:val="7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>
          <w:trHeight w:val="1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13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-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амка – 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амка – 0,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иха – 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яйкино  – 0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«Модернизация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автомобильных дорог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ярих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 программы «Модернизация 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«Ремонт дорог местного значения сельского поселения Краснояриха муниципального района Челно-Вершинский Самарской области»  осуществляется администрацией сельского поселения Красноярих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7:00Z</dcterms:created>
  <dc:creator>Администрация</dc:creator>
  <dc:description/>
  <cp:keywords/>
  <dc:language>en-US</dc:language>
  <cp:lastModifiedBy>Пользователь Windows</cp:lastModifiedBy>
  <cp:lastPrinted>2019-11-14T09:55:00Z</cp:lastPrinted>
  <dcterms:modified xsi:type="dcterms:W3CDTF">2020-01-16T12:11:00Z</dcterms:modified>
  <cp:revision>29</cp:revision>
  <dc:subject/>
  <dc:title/>
</cp:coreProperties>
</file>